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it-IT"/>
        </w:rPr>
        <w:br/>
        <w:t>MINISTERO DELLA SALUTE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ORDINANZA 12 marzo 202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b/>
          <w:bCs/>
          <w:sz w:val="20"/>
          <w:szCs w:val="20"/>
          <w:lang w:eastAsia="it-IT"/>
        </w:rPr>
        <w:t>Ulteriori misure  urgenti  in  materia  di  contenimento  e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b/>
          <w:bCs/>
          <w:sz w:val="20"/>
          <w:szCs w:val="20"/>
          <w:lang w:eastAsia="it-IT"/>
        </w:rPr>
        <w:t>dell'emergenza   epidemiologica    da    COVID-19    nella  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b/>
          <w:bCs/>
          <w:sz w:val="20"/>
          <w:szCs w:val="20"/>
          <w:lang w:eastAsia="it-IT"/>
        </w:rPr>
        <w:t>Emilia-Romagna, Friuli-Venezia Giulia, Lazio, Lombardia,  Piemo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b/>
          <w:bCs/>
          <w:sz w:val="20"/>
          <w:szCs w:val="20"/>
          <w:lang w:eastAsia="it-IT"/>
        </w:rPr>
        <w:t xml:space="preserve">Veneto. (21A01593)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  <w:t>(GU n.62 del 13-3-20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IL MINISTRO DELLA SAL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i gli articoli 32, 117,  comma  2,  lettera  q),  e  118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a la legge 23 dicembre 1978, n. 833, recante  «Istit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Servizio sanitario nazionale» e, in particolare, l'art. 3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o l'art. 47-bis del decreto legislativo 30 luglio 1999, n. 3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he attribuisce al Ministero della salute le funzioni spettant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Stato in materia di tutela della salu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o l'art. 117 del decreto legislativo 31 marzo 1998, n. 112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teria di conferimento di funzioni e  compiti  amministrativ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Stato alle regioni e agli enti lo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o il decreto-legge  25  marzo  2020,  n.  1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dalla legge 22 maggio 2020,  n.  35,  recante  «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rgenti per fronteggiare l'emergenza epidemiologica da  COVID-19»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in particolare, l'art. 2, comma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o il decreto-legge 16  maggio  2020,  n.  3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dalla legge  14  luglio  2020,  n.  74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recante «Ulteriori  misure  urgenti  per  frontegg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emergenza epidemiologica da COVID-19» e, in particolare, l'art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commi 16-bis e segu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o il decreto-legge 30  luglio  2020,  n.  8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dalla legge 25 settembre 2020, n. 124, recante «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rgenti connesse con la scadenza  della  dichiarazione  di  emer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pidemiologica da COVID-19 deliberata il 31 gennaio 2020 e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rinnovo degli incarichi di direzione di  organi  del  Sis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informazione per la sicurezza della Repubbl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o il decreto-legge 7 ottobre  2020,  n.  12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odificazioni, dalla legge 27 novembre 2020, n. 159, recante  «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rgenti connesse con la proroga della dichiarazione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mergenza  epidemiologica  da  COVID-19,  per  il   differ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sultazioni  elettorali  per  l'anno  2020  e  per  la  contin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operativa del sistema di  allerta  COVID,  nonche' 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direttiva (UE) 2020/739  del  3  giugno  2020,  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urgenti in materia di riscossione esattori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o il decreto-legge 23 febbraio 2021, n. 15, recante  «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sposizioni  urgenti  in  materia  di  spostamenti  sul 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azionale  per  il  contenimento  dell'emergenza  epidemiologica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COVID-1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o il decreto del Presidente del Consiglio dei ministri 2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21, recante «Ulteriori disposizioni attuative del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rzo 2020, n. 19, convertito,  con  modificazioni,  dalla 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ggio  2020,  n.  35,  recante  "Misure  urgenti  per   frontegg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emergenza epidemiologica da COVID-19", del decreto-legge 16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20, n. 33, convertito, con modificazioni,  dalla  legge  14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20, n. 74,  recante  "Ulteriori  misure  urgenti  per  frontegg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l'emergenza epidemiologica  da  COVID-19",  e  del  decreto-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ebbraio 2021, n. 15,  recante  "Ulteriori  disposizioni  urg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ateria di spostamenti sul territorio nazionale per  il  co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emergenza  epidemiologica  da   COVID-19"»,   pubblicato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Gazzetta Ufficiale della Repubblica italiana 2 marzo 2021, n. 5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o il decreto del Ministro della salute 30 aprile 2020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«Adozione dei criteri relativi alle  attivita'  di  monitoragg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schio sanitario di cui all'allegato 10 de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Consiglio dei ministri del  26  aprile  2020»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Gazzetta Ufficiale della Repubblica italiana 2 maggio 2020, n. 1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o il decreto del Ministro della salute 29 maggio  2020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le e' stata costituita presso il Ministero della salute la  Cab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i regia per il monitoraggio  del  livello  di  rischio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decreto del Ministro della salute 30 aprile 20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e le delibere del Consiglio dei ministri del 31  gennaio  20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29 luglio 2020, del 7 ottobre 2020 e del 13 gennaio 2021,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quali e' stato dichiarato e  prorogato  lo  stato  di  emergenza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rritorio  nazionale  relativo   al   rischio   sanitario   conn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all'insorgenza di patologie derivanti da agenti virali trasmissi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a la dichiarazione dell'Organizzazione mondiale  della  sa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11 marzo 2020, con la quale  l'epidemia  da  COVID-19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alutata  come  «pandemia»   in   considerazione   dei   livel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diffusivita' e gravita' raggiunti a livello glob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Considerato l'evolversi della situazione epidemiologica  a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internazionale e il carattere particolarmente diffusivo dell'epide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da COVID-1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o  il  documento  di  «Prevenzione  e  risposta   a   COVID-1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voluzione della strategia e pianificazione nella fase di tran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er il periodo autunno-invernale», condiviso dalla  Confere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regioni e province autonome in data 8 ottobre 20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o il verbale del 12 marzo 2021 della Cabina di regia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ichiamato  decreto  del  Ministro  della  salute  30  aprile   20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nitamente  all'allegato  report  n.  43,  dal  quale,  oltre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«peggioramento nel livello generale del rischio epidemico  in  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n una ulteriore accelerazione nell'aumento dell'incidenza a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nazionale  ed  un  Rt  medio  in  aumento  rispetto  alla   settim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recedente e sopra la soglia epidemica», si  evince  che  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Emilia-Romagna, Friuli-Venezia Giulia, Lombardia, Piemonte,  Laz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Veneto presentano un'incidenza settimanale dei contagi superiore a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casi ogni 100.000 abi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o che dal medesimo verbale del 12 marzo 2021  della  Cabi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ia  si  evince,  altresi',  che  tutte  le  regioni  sopra  c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presentano uno scenario «di tipo 3» ed un livello di rischio al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Vista,  altresi',  la  nota  del  12  marzo   2021   del 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tecnico-scientifico di cui all'ordinanza del  Capo  del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a protezione  civile  3  febbraio  2020,  n.  63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modificazioni e integ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Preso atto della sussistenza dei presupposti  di  cui  all'art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mmi 16-quater e 16-septies,  del  citato  decreto-legge  16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2020, n. 33, ai fini dell'applicazione delle misure di cui al Capo 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citato decreto del Presidente del Consiglio dei ministri 2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202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Sentiti i Presidenti delle Regioni  Emilia-Romagna,  Friuli-Vene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Giulia, Lazio, Lombardia, Piemonte e Ven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la seguente ordina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sure di contenimento del  contagio  nelle  Regioni  Emilia-Romag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Friuli-Venezia Giulia, Lazio, Lombardia, Piemonte e Vene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1. Allo scopo di contrastare e contenere il diffondersi  del  vi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COVID-19, fermo restando quanto previsto da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 Consiglio dei ministri 2 marzo 2021 e fatte  salve  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sure piu' restrittive gia' adottate nel  proprio  territorio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Regioni  Emilia-Romagna,  Friuli-Venezia  Giulia,  Lazio,  Lombard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Piemonte e Veneto si applicano, per un periodo di quindici giorni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misure di cui al  Capo  V  del  citato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Consiglio dei ministri 2 marzo 20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2. La presente ordinanza  produce  effetti  dal  primo  giorn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festivo successivo alla pubblicazione nella  Gazzetta  Ufficial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sensi dell'art. 39 del 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ministri 2 marzo 20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>La presente ordinanza e'  trasmessa  agli  organi  di  control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pubblicata nella Gazzetta Ufficiale della 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Roma, 12 marzo 20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eastAsia="Times New Roman" w:cs="Courier New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                 </w:t>
      </w: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Il Ministro: Sper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Registrato alla Corte dei conti il 13 marzo 20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Ufficio  di  controllo  sugli  atti  del  Ministe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dell'universita' e della ricerca, del  Ministero  dei  be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>attivita' culturali, del Ministero della salute,  del  Ministe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textAlignment w:val="baseline"/>
        <w:rPr>
          <w:rFonts w:ascii="Verdana" w:hAnsi="Verdana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sz w:val="20"/>
          <w:szCs w:val="20"/>
          <w:lang w:eastAsia="it-IT"/>
        </w:rPr>
        <w:t xml:space="preserve">lavoro e delle politiche sociali, registrazione n. 488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7:00Z</dcterms:created>
  <dc:creator>Utente</dc:creator>
  <dc:description/>
  <cp:keywords/>
  <dc:language>en-US</dc:language>
  <cp:lastModifiedBy>Franco Pagetto</cp:lastModifiedBy>
  <dcterms:modified xsi:type="dcterms:W3CDTF">2021-03-15T08:07:00Z</dcterms:modified>
  <cp:revision>2</cp:revision>
  <dc:subject/>
  <dc:title/>
</cp:coreProperties>
</file>